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os del Sistema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a serie de informaciones: un reloj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fecha, el tiempo que ha transcurrido desde la ltim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arranc el ordenador, la cantidad de memoria virtual li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fichero de intercambio, el tamao mximo al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gar este fichero, el porcentaje de utilizacin de la CPU (en 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tareas activas y el espacio libre que queda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de las unidades de disco. Cada dato se actualiza una vez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o, o bien el intervalo de tiempo configurado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unidades de disco no-removibles (includos los CD-ROM) no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mente, sopor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 interesado en traducir el programa a otro idioma,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 su propia versin de los ficheros ENGLISH.DOC, ENGLISH.RC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IPF. Si me envia estas nuevas versiones, yo me encarga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s ficheros HLP, DLL y el fichero Make, as como de distribui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r el directorio en el que desea copiar el programa y le pregun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quiere aadir a la carpeta Inicio. El programa crear el obje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y lo situar en el Escritorio o bien en la carpet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o. El objeto creado tendr todos los atributos necesarios para s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 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 de la Univer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o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a de los cam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u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 ver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es menores en el cdigo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utiliza separador de miles segn el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se mueve la pantalla, se apagar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alemn por el Dr. H. Klaeren 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18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 parmetros al invoc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o parmetro: NUEVO, que permite restaurar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l men para fijar el 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ici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gido para mandos remotos 'Nove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 el apoyo para limpiar la programacin a DEBUG.C y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aduccin al espaol fue revisado po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traduccin al cataln fue aad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hice la funcin de medir la nivel de actividad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ener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tecla aceleradora (ALT+H) para la funcin de ocul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READY como disco re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redibuja el men y la ventana cada vez que cambia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s a los que se tien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SUPPORTED como disco remoto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z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posibilidad de mostrar el nmero de tareas activa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erdo con la lista de ventana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cuanto a intentar ocultar lo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la ventana est minim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comprueba el tipo de las unidades de disco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cializacin del sistema o bien cuando se hace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cin del porcentaje de uso de la CPU si 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TIMER.SY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comprueba si la unidad de disco es remota antes de 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der a ella.  Todos los discos remotos son monitor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monitorizan los discos duros lo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nombre del sistema de ficheros de la unidad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rreige un bug en la actualizacin de la lista de 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durante la obtencin de datos de un disco se obtiene u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realiza ningn otro intento de lectura de esa un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reviene el acceso a la lista de elementos a mostrar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de un thread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comprobar la unidad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monitorizar lo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e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medir la velocidad de la CP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quinas muy rp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la actualizacin de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i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guarda la informacin en un fichero .INI propio (no e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tiempo transcurrido desde la ltima vez en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c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18 agost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una caja de dilogo para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han reescrito ms parte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ti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indica el da de la semana en la f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limina el registro de los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el espacio libre total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21 octu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IBM C Set ++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